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NEXO I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5186"/>
        <w:gridCol w:w="1132"/>
      </w:tblGrid>
      <w:tr>
        <w:trPr/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38493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ZapfChancery;Monotype Corsiva" w:hAnsi="ZapfChancery;Monotype Corsiva" w:cs="ZapfChancery;Monotype Corsiva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lang w:eastAsia="en-US"/>
              </w:rPr>
              <w:t>UNIVERSIDADE ESTADUAL DE MARINGÁ</w:t>
            </w:r>
          </w:p>
          <w:p>
            <w:pPr>
              <w:pStyle w:val="Normal"/>
              <w:spacing w:before="96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8"/>
                <w:szCs w:val="28"/>
                <w:lang w:eastAsia="en-US"/>
              </w:rPr>
              <w:t>Divisão de Pesquisa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drawing>
                <wp:inline distT="0" distB="0" distL="0" distR="0">
                  <wp:extent cx="713105" cy="78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ind w:left="284" w:hanging="0"/>
        <w:jc w:val="center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b/>
          <w:bCs/>
          <w:caps/>
          <w:sz w:val="40"/>
          <w:szCs w:val="40"/>
          <w:lang w:eastAsia="en-US"/>
        </w:rPr>
        <w:t>Projeto de Pós-doutorado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tbl>
      <w:tblPr>
        <w:tblW w:w="938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6378"/>
      </w:tblGrid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en-US"/>
              </w:rPr>
              <w:t>Pós-doutorand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en-US"/>
              </w:rPr>
              <w:t>Supervisor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en-US"/>
              </w:rPr>
              <w:t>Departamento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n-US"/>
              </w:rPr>
              <w:t>Programa de Pós-Graduaçã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n-US"/>
              </w:rPr>
              <w:t>Grupo de Pesquis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tbl>
      <w:tblPr>
        <w:tblW w:w="837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932"/>
        <w:gridCol w:w="1617"/>
      </w:tblGrid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pacing w:before="60" w:after="60"/>
              <w:ind w:left="510" w:right="86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PPG/PES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pacing w:before="60" w:after="60"/>
              <w:ind w:left="510" w:right="86" w:hanging="4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Projeto de Pós-doutorado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before="60" w:after="60"/>
              <w:ind w:left="510" w:right="86" w:hanging="425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autoSpaceDE w:val="false"/>
        <w:jc w:val="center"/>
        <w:rPr/>
      </w:pPr>
      <w:r>
        <w:rPr>
          <w:rFonts w:cs="ArialNarrow" w:ascii="ArialNarrow" w:hAnsi="ArialNarrow"/>
          <w:sz w:val="16"/>
          <w:szCs w:val="16"/>
        </w:rPr>
        <w:t>Av. Colombo, 5790 - PPG - CEP 87020-900 – Maringá - PR</w:t>
      </w:r>
    </w:p>
    <w:p>
      <w:pPr>
        <w:pStyle w:val="Normal"/>
        <w:autoSpaceDE w:val="false"/>
        <w:jc w:val="center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Fones: (44) 3011-4218 – (44) 3011-4518 - Fax: (44) 3011-4109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cs="ArialNarrow" w:ascii="ArialNarrow" w:hAnsi="ArialNarrow"/>
          <w:sz w:val="20"/>
          <w:szCs w:val="20"/>
          <w:lang w:eastAsia="en-US"/>
        </w:rPr>
        <w:t>www.ppg.uem.br – e-mail: sec-ppg@.uem.br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6004"/>
        <w:gridCol w:w="1035"/>
      </w:tblGrid>
      <w:tr>
        <w:trPr/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925830" cy="687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ZapfChancery;Monotype Corsiva" w:hAnsi="ZapfChancery;Monotype Corsiva" w:cs="ZapfChancery;Monotype Corsiva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0"/>
                <w:lang w:eastAsia="en-US"/>
              </w:rPr>
              <w:t>UNIVERSIDADE ESTADUAL DE MARINGÁ</w:t>
            </w:r>
          </w:p>
          <w:p>
            <w:pPr>
              <w:pStyle w:val="Normal"/>
              <w:spacing w:before="96" w:after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0"/>
                <w:lang w:eastAsia="en-US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8"/>
                <w:szCs w:val="28"/>
                <w:lang w:eastAsia="en-US"/>
              </w:rPr>
              <w:t>Divisão de Pesquisa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object w:dxaOrig="3463" w:dyaOrig="34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.85pt;height:31.65pt" filled="f" o:ole="">
                  <v:imagedata r:id="rId5" o:title=""/>
                </v:shape>
                <o:OLEObject Type="Embed" ProgID="" ShapeID="ole_rId4" DrawAspect="Content" ObjectID="_897428637" r:id="rId4"/>
              </w:objec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tbl>
      <w:tblPr>
        <w:tblW w:w="8422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23"/>
        <w:gridCol w:w="1822"/>
        <w:gridCol w:w="289"/>
        <w:gridCol w:w="266"/>
        <w:gridCol w:w="289"/>
        <w:gridCol w:w="243"/>
        <w:gridCol w:w="255"/>
        <w:gridCol w:w="277"/>
        <w:gridCol w:w="266"/>
        <w:gridCol w:w="300"/>
        <w:gridCol w:w="149"/>
        <w:gridCol w:w="90"/>
      </w:tblGrid>
      <w:tr>
        <w:trPr>
          <w:cantSplit w:val="true"/>
        </w:trPr>
        <w:tc>
          <w:tcPr>
            <w:tcW w:w="83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1. TÍTULO DO PROJETO:</w:t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2. INÍCIO:            </w:t>
            </w:r>
          </w:p>
        </w:tc>
        <w:tc>
          <w:tcPr>
            <w:tcW w:w="415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3. TÉRMINO: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3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4. ÁREA DO CONHECIMENTO NA QUAL SE ENQUADRA A PESQUISA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(conforme Tabela de Área do CNPq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709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 xml:space="preserve">Nome da área: 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709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Código: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83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5. PROGRAMA DE PÓS-GRADUAÇÃO JUNTO AO QUAL O PROJETO SERÁ DESENVOLVIDO: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3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 xml:space="preserve">a) Programa: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b) Conceito na CAPES:</w:t>
            </w:r>
          </w:p>
          <w:p>
            <w:pPr>
              <w:pStyle w:val="Normal"/>
              <w:ind w:left="340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  <w:lang w:eastAsia="en-US"/>
              </w:rPr>
              <w:t> 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 xml:space="preserve">c) Órgão financiador: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3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6. GRUPO DE PESQUISA JUNTO AO QUAL O PROJETO SERÁ DESENVOLVIDO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3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340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 xml:space="preserve">a) Nome do Coordenador: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3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340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b) Linhas de Pesquisa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1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c) Equipe:</w:t>
            </w:r>
          </w:p>
        </w:tc>
        <w:tc>
          <w:tcPr>
            <w:tcW w:w="4179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1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9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1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9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1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9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7. ROTEIRO PARA ELABORAÇÃO DO PROJETO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3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20"/>
              <w:ind w:left="357" w:right="8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  <w:lang w:eastAsia="en-US"/>
              </w:rPr>
              <w:t> 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 xml:space="preserve">Resumo e quatro (4) palavras-chave 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Introdução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Justificativas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 xml:space="preserve">Objetivos 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Metodologia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Plano de trabalho, detalhando as atividades específicas a serem desenvolvidas pelo pós-doutorando no período.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Cronograma de execução</w:t>
            </w:r>
            <w:r>
              <w:rPr>
                <w:rFonts w:cs="Arial Narrow" w:ascii="Arial Narrow" w:hAnsi="Arial Narrow"/>
                <w:sz w:val="19"/>
                <w:szCs w:val="19"/>
                <w:lang w:eastAsia="en-US"/>
              </w:rPr>
              <w:t>.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Referências bibliográfica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 </w:t>
      </w:r>
    </w:p>
    <w:tbl>
      <w:tblPr>
        <w:tblW w:w="8308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5603"/>
        <w:gridCol w:w="1613"/>
      </w:tblGrid>
      <w:tr>
        <w:trPr>
          <w:cantSplit w:val="true"/>
        </w:trPr>
        <w:tc>
          <w:tcPr>
            <w:tcW w:w="1092" w:type="dxa"/>
            <w:tcBorders/>
          </w:tcPr>
          <w:p>
            <w:pPr>
              <w:pStyle w:val="Normal"/>
              <w:spacing w:before="60" w:after="60"/>
              <w:ind w:left="510" w:right="86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PPG/PES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before="60" w:after="60"/>
              <w:ind w:left="510" w:right="86" w:hanging="4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Projeto de Pós-Doutorado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60" w:after="60"/>
              <w:ind w:left="510" w:right="86" w:hanging="425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Av. Colombo, 5790 - Reitoria - CEP 87020-900 – Maringá - PR</w:t>
      </w:r>
    </w:p>
    <w:p>
      <w:pPr>
        <w:pStyle w:val="Normal"/>
        <w:autoSpaceDE w:val="false"/>
        <w:jc w:val="center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Fones: (44) 3261-4406 – (44) 3261-4216 - Fax: (44) 3261-4216</w:t>
      </w:r>
    </w:p>
    <w:p>
      <w:pPr>
        <w:pStyle w:val="Normal"/>
        <w:jc w:val="center"/>
        <w:rPr>
          <w:rFonts w:ascii="ArialNarrow" w:hAnsi="ArialNarrow" w:cs="ArialNarrow"/>
          <w:sz w:val="20"/>
          <w:szCs w:val="20"/>
          <w:lang w:eastAsia="en-US"/>
        </w:rPr>
      </w:pPr>
      <w:r>
        <w:rPr>
          <w:rFonts w:cs="ArialNarrow" w:ascii="ArialNarrow" w:hAnsi="ArialNarrow"/>
          <w:sz w:val="20"/>
          <w:szCs w:val="20"/>
          <w:lang w:eastAsia="en-US"/>
        </w:rPr>
        <w:t>www.scs.uem.br – e-mail: sec-scs@.uem.br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5701"/>
        <w:gridCol w:w="978"/>
      </w:tblGrid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155065" cy="687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ZapfChancery;Monotype Corsiva" w:hAnsi="ZapfChancery;Monotype Corsiva" w:cs="ZapfChancery;Monotype Corsiva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0"/>
                <w:lang w:eastAsia="en-US"/>
              </w:rPr>
              <w:t>UNIVERSIDADE ESTADUAL DE MARINGÁ</w:t>
            </w:r>
          </w:p>
          <w:p>
            <w:pPr>
              <w:pStyle w:val="Normal"/>
              <w:spacing w:before="96" w:after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0"/>
                <w:lang w:eastAsia="en-US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8"/>
                <w:szCs w:val="28"/>
                <w:lang w:eastAsia="en-US"/>
              </w:rPr>
              <w:t>Divisão de Pesquisa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object w:dxaOrig="3463" w:dyaOrig="340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2.85pt;height:31.65pt" filled="f" o:ole="">
                  <v:imagedata r:id="rId8" o:title=""/>
                </v:shape>
                <o:OLEObject Type="Embed" ProgID="" ShapeID="ole_rId7" DrawAspect="Content" ObjectID="_2125236295" r:id="rId7"/>
              </w:objec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tbl>
      <w:tblPr>
        <w:tblW w:w="845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6797"/>
      </w:tblGrid>
      <w:tr>
        <w:trPr>
          <w:cantSplit w:val="true"/>
        </w:trPr>
        <w:tc>
          <w:tcPr>
            <w:tcW w:w="84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ind w:left="510" w:hanging="4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*Cronograma de execução</w:t>
            </w:r>
          </w:p>
        </w:tc>
      </w:tr>
      <w:tr>
        <w:trPr>
          <w:trHeight w:val="281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ind w:left="284" w:hanging="0"/>
              <w:jc w:val="center"/>
              <w:outlineLvl w:val="0"/>
              <w:rPr>
                <w:rFonts w:ascii="ZapfChancery;Monotype Corsiva" w:hAnsi="ZapfChancery;Monotype Corsiva" w:cs="ZapfChancery;Monotype Corsiva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0"/>
                <w:lang w:eastAsia="en-US"/>
              </w:rPr>
              <w:t>Mês/Ano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170" w:right="4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Atividades a serem desenvolvidas no projet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77" w:before="20" w:after="20"/>
              <w:ind w:left="284" w:hanging="0"/>
              <w:outlineLvl w:val="2"/>
              <w:rPr>
                <w:b/>
                <w:b/>
                <w:sz w:val="4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tbl>
      <w:tblPr>
        <w:tblW w:w="8451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3397"/>
      </w:tblGrid>
      <w:tr>
        <w:trPr>
          <w:cantSplit w:val="true"/>
        </w:trPr>
        <w:tc>
          <w:tcPr>
            <w:tcW w:w="84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510" w:hanging="4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Maringá,</w:t>
            </w:r>
          </w:p>
        </w:tc>
      </w:tr>
      <w:tr>
        <w:trPr>
          <w:cantSplit w:val="true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Assinatura do Supervisor</w:t>
            </w:r>
          </w:p>
          <w:p>
            <w:pPr>
              <w:pStyle w:val="Normal"/>
              <w:spacing w:before="240" w:after="24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Assinatura do pós-doutorando</w:t>
            </w:r>
          </w:p>
          <w:p>
            <w:pPr>
              <w:pStyle w:val="Normal"/>
              <w:spacing w:before="120" w:after="0"/>
              <w:ind w:left="86" w:right="8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tbl>
      <w:tblPr>
        <w:tblW w:w="8308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5602"/>
        <w:gridCol w:w="1614"/>
      </w:tblGrid>
      <w:tr>
        <w:trPr>
          <w:cantSplit w:val="true"/>
        </w:trPr>
        <w:tc>
          <w:tcPr>
            <w:tcW w:w="1092" w:type="dxa"/>
            <w:tcBorders/>
          </w:tcPr>
          <w:p>
            <w:pPr>
              <w:pStyle w:val="Normal"/>
              <w:spacing w:before="60" w:after="60"/>
              <w:ind w:left="510" w:right="86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PPG/PES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before="60" w:after="60"/>
              <w:ind w:left="510" w:right="86" w:hanging="4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Projeto de Pós-doutorad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before="60" w:after="60"/>
              <w:ind w:left="510" w:right="86" w:hanging="425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 </w:t>
      </w:r>
    </w:p>
    <w:p>
      <w:pPr>
        <w:pStyle w:val="Normal"/>
        <w:autoSpaceDE w:val="false"/>
        <w:jc w:val="center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Av. Colombo, 5790 - PPG - CEP 87020-900 – Maringá - PR</w:t>
      </w:r>
    </w:p>
    <w:p>
      <w:pPr>
        <w:pStyle w:val="Normal"/>
        <w:autoSpaceDE w:val="false"/>
        <w:jc w:val="center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Fones: (44) 3011-4218 – (44) 3011-4518 - Fax: (44) 3011-4109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cs="ArialNarrow" w:ascii="ArialNarrow" w:hAnsi="ArialNarrow"/>
          <w:sz w:val="16"/>
          <w:szCs w:val="16"/>
        </w:rPr>
        <w:t>www.ppg.uem.br – e-mail: sec-ppg@.uem.br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Arial Narrow">
    <w:charset w:val="00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ind w:firstLine="2722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8:13:00Z</dcterms:created>
  <dc:creator>Antônio Marcos</dc:creator>
  <dc:description/>
  <cp:keywords/>
  <dc:language>en-US</dc:language>
  <cp:lastModifiedBy>pbf</cp:lastModifiedBy>
  <dcterms:modified xsi:type="dcterms:W3CDTF">2021-10-28T16:46:00Z</dcterms:modified>
  <cp:revision>3</cp:revision>
  <dc:subject/>
  <dc:title> </dc:title>
</cp:coreProperties>
</file>